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Программа школы–конференции «Нелинейные дни в Саратове для молодых – 2006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 октября, сред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:00–14:30</w:t>
            </w:r>
          </w:p>
        </w:tc>
        <w:tc>
          <w:tcPr>
            <w:tcW w:w="6287" w:type="dxa"/>
            <w:tcBorders/>
          </w:tcPr>
          <w:p>
            <w:pPr>
              <w:pStyle w:val="Heading1"/>
              <w:rPr/>
            </w:pPr>
            <w:r>
              <w:rPr/>
              <w:t>Торжественное открытие школы-кофер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:00–17:0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Трубецков Д.И., </w:t>
            </w:r>
            <w:r>
              <w:rPr>
                <w:sz w:val="24"/>
              </w:rPr>
              <w:t xml:space="preserve">член-корр. РАН, профессор (СГУ, Саратов). </w:t>
            </w:r>
            <w:r>
              <w:rPr>
                <w:b/>
                <w:bCs/>
                <w:sz w:val="24"/>
              </w:rPr>
              <w:t>Бенджамин Франклин – к 300-летию со Дня рожд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:15-18:15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митриев Б.С. </w:t>
            </w:r>
            <w:r>
              <w:rPr>
                <w:sz w:val="24"/>
              </w:rPr>
              <w:t xml:space="preserve">профессор (СГУ, Саратов). </w:t>
            </w:r>
            <w:r>
              <w:rPr>
                <w:b/>
                <w:bCs/>
                <w:sz w:val="24"/>
              </w:rPr>
              <w:t xml:space="preserve">Колебания, волны, электроник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6 октября, четвер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:30–10:3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Трубецков Д.И., </w:t>
            </w:r>
            <w:r>
              <w:rPr>
                <w:sz w:val="24"/>
              </w:rPr>
              <w:t xml:space="preserve">член-корр. РАН, профессор (СГУ, Саратов). </w:t>
            </w:r>
            <w:r>
              <w:rPr>
                <w:b/>
                <w:bCs/>
                <w:sz w:val="24"/>
              </w:rPr>
              <w:t>О двух электронных датах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:45–11:45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Левин Ю.И</w:t>
            </w:r>
            <w:r>
              <w:rPr>
                <w:sz w:val="24"/>
              </w:rPr>
              <w:t xml:space="preserve">., профессор (СГУ, Саратов). </w:t>
            </w:r>
            <w:r>
              <w:rPr>
                <w:b/>
                <w:bCs/>
                <w:sz w:val="24"/>
              </w:rPr>
              <w:t>Линейные колебания и волн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:00–13:0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Шараевский Ю.П.</w:t>
            </w:r>
            <w:r>
              <w:rPr>
                <w:b/>
                <w:bCs/>
                <w:sz w:val="24"/>
              </w:rPr>
              <w:t>,</w:t>
            </w:r>
            <w:r>
              <w:rPr>
                <w:sz w:val="24"/>
              </w:rPr>
              <w:t xml:space="preserve"> д.ф.-м.н., профессор (СГУ, Саратов). </w:t>
            </w:r>
            <w:r>
              <w:rPr>
                <w:b/>
                <w:bCs/>
                <w:sz w:val="24"/>
              </w:rPr>
              <w:t>Нелинейность, колебания и волны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:00–15:5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Клиньшов В.В.,</w:t>
            </w:r>
            <w:r>
              <w:rPr>
                <w:sz w:val="24"/>
              </w:rPr>
              <w:t xml:space="preserve"> аспирант (ННГУ, г.Нижний-Новгород). </w:t>
            </w:r>
            <w:r>
              <w:rPr>
                <w:b/>
                <w:bCs/>
                <w:sz w:val="24"/>
              </w:rPr>
              <w:t>Динамика памяти</w:t>
            </w:r>
            <w:r>
              <w:rPr>
                <w:b/>
                <w:bCs/>
                <w:i/>
                <w:iCs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:00-18.3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:30-20:3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лимпиада для школьников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актовый зал</w:t>
            </w:r>
            <w:r>
              <w:rPr>
                <w:bCs/>
                <w:iCs/>
                <w:sz w:val="24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Разбор олимпиадных задач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холл корпуса «Слово»</w:t>
            </w:r>
            <w:r>
              <w:rPr>
                <w:bCs/>
                <w:iCs/>
                <w:sz w:val="24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7 октября, пятниц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:30–10:3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узнецов С.П., </w:t>
            </w:r>
            <w:r>
              <w:rPr>
                <w:sz w:val="24"/>
              </w:rPr>
              <w:t xml:space="preserve"> д.ф.-м.н., профессор (СГУ, СФ ИРЭ РАН, Саратов). </w:t>
            </w:r>
            <w:r>
              <w:rPr>
                <w:b/>
                <w:bCs/>
                <w:sz w:val="24"/>
              </w:rPr>
              <w:t>От хаоса к порядку и обратно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:45–11:45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Храмов А.Е., </w:t>
            </w:r>
            <w:r>
              <w:rPr>
                <w:sz w:val="24"/>
              </w:rPr>
              <w:t xml:space="preserve">д.ф.-м.н., доцент (СГУ, г. Саратов). </w:t>
            </w:r>
            <w:r>
              <w:rPr>
                <w:b/>
                <w:bCs/>
                <w:sz w:val="24"/>
              </w:rPr>
              <w:t>Анализ сложных сигналов: введение в Фурье-анализ и вейвлет-анализ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12:00–13:3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Семинары для школьников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i/>
                <w:sz w:val="24"/>
              </w:rPr>
              <w:t>актовый зал</w:t>
            </w:r>
            <w:r>
              <w:rPr>
                <w:bCs/>
                <w:sz w:val="24"/>
              </w:rPr>
              <w:t>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ind w:left="-2235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:00–15:5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16.00- 18.30 </w:t>
            </w:r>
          </w:p>
        </w:tc>
        <w:tc>
          <w:tcPr>
            <w:tcW w:w="6287" w:type="dxa"/>
            <w:tcBorders/>
          </w:tcPr>
          <w:p>
            <w:pPr>
              <w:pStyle w:val="Heading5"/>
              <w:rPr/>
            </w:pPr>
            <w:r>
              <w:rPr>
                <w:b/>
                <w:bCs/>
                <w:i/>
                <w:iCs/>
              </w:rPr>
              <w:t>Гурия Г.Т</w:t>
            </w:r>
            <w:r>
              <w:rPr>
                <w:b/>
                <w:bCs/>
              </w:rPr>
              <w:t>.</w:t>
            </w:r>
            <w:r>
              <w:rPr/>
              <w:t xml:space="preserve">, профессор (г. Москва). </w:t>
            </w:r>
            <w:r>
              <w:rPr>
                <w:b/>
                <w:bCs/>
              </w:rPr>
              <w:t>Нестабильность в динамике микротрубоче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руглый стол</w:t>
            </w:r>
            <w:r>
              <w:rPr>
                <w:b/>
                <w:sz w:val="24"/>
                <w:szCs w:val="24"/>
              </w:rPr>
              <w:t>: Что такое Факультет нелинейных процессов СГУ?</w:t>
            </w:r>
          </w:p>
        </w:tc>
      </w:tr>
      <w:tr>
        <w:trPr>
          <w:trHeight w:val="8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:30-21:0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минары для школьников </w:t>
            </w:r>
            <w:r>
              <w:rPr>
                <w:bCs/>
                <w:i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холл корпуса «Слово»</w:t>
            </w:r>
            <w:r>
              <w:rPr>
                <w:bCs/>
                <w:iCs/>
                <w:sz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октября, суббота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3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:30–10:30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ороновский А.А., </w:t>
            </w:r>
            <w:r>
              <w:rPr>
                <w:sz w:val="24"/>
              </w:rPr>
              <w:t xml:space="preserve">к.ф.-м.н., доцент (СГУ, Саратов). </w:t>
            </w:r>
            <w:r>
              <w:rPr>
                <w:b/>
                <w:bCs/>
                <w:sz w:val="24"/>
              </w:rPr>
              <w:t>Нелинейная динамика общества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:45–11:45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урия Г.Т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, профессор (г. Москва). </w:t>
            </w:r>
            <w:r>
              <w:rPr>
                <w:b/>
                <w:bCs/>
                <w:sz w:val="24"/>
              </w:rPr>
              <w:t>Проектный менеджмент в свете термодинамических и смежных ид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:00-12:3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дведение итогов школы-конференции, награждение победител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докладов студентов, аспирантов и молодых уче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е докл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ноября, вторник.</w:t>
      </w:r>
      <w:r>
        <w:rPr>
          <w:sz w:val="24"/>
          <w:szCs w:val="24"/>
          <w:u w:val="single"/>
        </w:rPr>
        <w:br/>
        <w:t>8-й корп. СГУ, ауд. 53. Начало в 15:3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Паксютов В.И. (ФНП, аспирант).</w:t>
        <w:br/>
        <w:t>Синхронизация в неидентичных по управляющему параметру автоколебательных системах.</w:t>
        <w:br/>
        <w:t>Научный руководитель проф. Кузнецов А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  <w:tab w:val="left" w:pos="709" w:leader="none"/>
          <w:tab w:val="left" w:pos="2977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Савин Д.В. (ФНП, 4 курс).</w:t>
        <w:br/>
        <w:t>Особенности динамики почти консервативных систем с дискретным временем.</w:t>
        <w:br/>
        <w:t>Научные руководители проф. Кузнецов А.П., ассистент, к.ф.-м.н. Савин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Давоян А.Р. (ФНП, 5 курс).</w:t>
        <w:br/>
        <w:t>Теоретическое и экспериментальное исследование особенностей прохождения модулированных сигналов через систему «микрополосковый резонатор — ферромагнитная пленка»</w:t>
        <w:br/>
        <w:t>Научные руководители профессор Шараевский Ю.П., к.ф.-м.н. Гришин С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Хаврошин О.С. (ФНП, аспирант). </w:t>
        <w:br/>
        <w:t>Управление хаосом в системе Икеды.</w:t>
        <w:br/>
        <w:t>Научный руководитель проф. Рыскин Н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Акчурин А.Г. (кафедра лазерной и компьютерной физики, аспирант).</w:t>
        <w:br/>
        <w:t>Аномальный сценарий возникновения динамического хаоса в многомодовых лазерных диодах.</w:t>
        <w:br/>
        <w:t>Научный руководитель проф. Мельников Л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Захарова А.С. (кафедра радиофизики и нелинейной динамики, инженер). Корреляционные функции и динамика фаз взаимодействующих хаотических автогенераторов.</w:t>
        <w:br/>
        <w:t>Научный руководитель профессор Вадивасова Т.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Астахов С.В. (кафедра радиофизики и нелинейной динамики, инженер).</w:t>
        <w:br/>
        <w:t>Численное исследование статистических характеристик хаотических систем в присутствии шума.</w:t>
        <w:br/>
        <w:t>Научный руководитель профессор Анищенко В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Щербаков П.А. (кафедра радиофизики и нелинейной динамики, аспирант).</w:t>
        <w:br/>
        <w:t>Эффекты на границе осцилляторного кластера</w:t>
        <w:br/>
        <w:t>Научный руководитель профессор Постнов Д.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357" w:leader="none"/>
          <w:tab w:val="left" w:pos="567" w:leader="none"/>
        </w:tabs>
        <w:ind w:left="357" w:hanging="360"/>
        <w:rPr>
          <w:sz w:val="24"/>
          <w:szCs w:val="24"/>
        </w:rPr>
      </w:pPr>
      <w:r>
        <w:rPr>
          <w:sz w:val="24"/>
          <w:szCs w:val="24"/>
        </w:rPr>
        <w:t>Сысоев И.В. (ФНиБМТ, аспирант)</w:t>
        <w:br/>
        <w:t>Подход к реконструкции систем под гладким хаотическим и шумовым воздействием.</w:t>
        <w:br/>
        <w:t>Руководитель: проф. Безручко Б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 ноября, среда</w:t>
        <w:br/>
      </w:r>
      <w:r>
        <w:rPr>
          <w:sz w:val="24"/>
          <w:szCs w:val="24"/>
          <w:u w:val="single"/>
        </w:rPr>
        <w:t>8-й корп. СГУ, ауд. 53. Начало в 15:3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2160" w:leader="none"/>
          <w:tab w:val="left" w:pos="360" w:leader="none"/>
          <w:tab w:val="lef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рамова А.Е. (ФНП, аспирант).</w:t>
        <w:br/>
        <w:t>Устойчивость синхронного состояния сети связанных неидентичных нелинейных элементов.</w:t>
        <w:br/>
        <w:t>Научные руководители чл.-корр. РАН, профессор Трубецков Д.И., доцент Короновский А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2160" w:leader="none"/>
          <w:tab w:val="left" w:pos="360" w:leader="none"/>
          <w:tab w:val="lef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скаленко О.И. (ФНП, аспирант).</w:t>
        <w:br/>
        <w:t>Исследование фазового соотношения между первой и второй гармониками автоколебаний при переходе от асинхронного режима к синхронному.</w:t>
        <w:br/>
        <w:t>Научный руководитель доцент Короновский А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2160" w:leader="none"/>
          <w:tab w:val="left" w:pos="360" w:leader="none"/>
          <w:tab w:val="lef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пов П.В. (ФНП, аспирант).</w:t>
        <w:br/>
        <w:t>Обобщенная синхронизация в уравнениях Гинзбурга-Ландау с различными типами связи.</w:t>
        <w:br/>
        <w:t>Научный руководитель доцент Храмов А.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2160" w:leader="none"/>
          <w:tab w:val="left" w:pos="360" w:leader="none"/>
          <w:tab w:val="lef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язанова Л.С. (кафедра радиофизики и нелинейной динамики, аспирант).</w:t>
        <w:br/>
        <w:t>Функциональная модель нейро-глиального взаимодействия</w:t>
        <w:br/>
        <w:t>Научный руководитель профессор Постнов Д.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2160" w:leader="none"/>
          <w:tab w:val="left" w:pos="360" w:leader="none"/>
          <w:tab w:val="lef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раваев А.С. (ФНиБМТ, аспирант).</w:t>
        <w:br/>
        <w:t>Методика реконструкции модельного уравнения системы барорефлекторной регуляции артериального давления. ФНиБМТ, аспирант.</w:t>
        <w:br/>
        <w:t>Научный руководитель проф. Безручко Б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овые докл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ноября, сре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-й корп. СГУ, ауд. 61. Начало в 17:00</w:t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297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Айдарова Ю.С. (ФНП, аспирант).</w:t>
        <w:br/>
        <w:t>Разрушение синхронизации между быстрой и медленной колебательными модами при воздействии периодической последовательностью импульсов на систему с двухмодовой динамикой.</w:t>
        <w:br/>
        <w:t>Научный руководитель с.н.с. Тюрюкина Л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нкевич Н.В. (ФНП, 5 курс).</w:t>
        <w:br/>
        <w:t>Синхронизация импульсным воздействием в системе связанных осцилляторов Ван дер Поля.</w:t>
        <w:br/>
        <w:t>Научные руководители с.н.с. Тюрюкина Л.В, проф. Кузнецов А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хорова И.В. (ФНП, 4 курс).</w:t>
        <w:br/>
        <w:t>Картина синхронизации в системе с сосуществующими устойчивым и неустойчивым предельными циклами.</w:t>
        <w:br/>
        <w:t>Научный руководитель с.н.с. Тюрюкина Л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297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здняков М.В. (ФНП, 4 курс).</w:t>
        <w:br/>
        <w:t>Мультистабильность и устройство бассейнов притяжения в связанных отображениях с удвоениями периода.</w:t>
        <w:br/>
        <w:t>Научный руководитель ассистент, к.ф.-м.н. Савин А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2977" w:leader="none"/>
        </w:tabs>
        <w:ind w:left="360" w:hanging="360"/>
        <w:rPr/>
      </w:pPr>
      <w:r>
        <w:rPr>
          <w:sz w:val="24"/>
          <w:szCs w:val="24"/>
        </w:rPr>
        <w:t>Новиков Е.В. (ФНП, 3 курс).</w:t>
        <w:br/>
        <w:t>Критическое поведение, характеризующееся сосуществованием удвоений периода и касательной бифуркации.</w:t>
        <w:br/>
        <w:t>Научные руководители к.ф.-м.н. Седова Ю.В., ассистент, к.ф.-м.н. Сави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.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оман Ю.П. (ФНП, 3 курс).</w:t>
        <w:br/>
        <w:t>Синхронизация в связанных осцилляторах Ван дер Поля с несимметричным возбуждением и с неидентичными параметрами.</w:t>
        <w:br/>
        <w:t>Научные руководители аспирант Паксютов В.И., проф. Кузнецов А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изгалин Д.В. (ФНП, 3 курс).</w:t>
        <w:br/>
        <w:t>Научные руководители аспирант Паксютов В.И., проф. Кузнецов А.П.</w:t>
        <w:br/>
        <w:t>Автоколебательные системы с потенциалом, заданным катастрофой сбор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ха Ю.И. (ФНП, 5 курс).</w:t>
        <w:br/>
        <w:t>Гиперхаос и его характеристики.</w:t>
        <w:br/>
        <w:t>Научный руководитель проф. Кузнецов С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аранов С.В. (ФНП, 5 курс)</w:t>
        <w:br/>
        <w:t>Анализ динамических систем с применением локальных ляпуновских показателей.</w:t>
        <w:br/>
        <w:t>Научный руководитель проф. Кузнецов С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/>
      </w:pPr>
      <w:r>
        <w:rPr>
          <w:sz w:val="24"/>
          <w:szCs w:val="24"/>
        </w:rPr>
        <w:t>Щербакова П.С. (ФНП, 2 курс).</w:t>
        <w:br/>
        <w:t>Простейшая динамика гравитационной машины Заславского.</w:t>
        <w:br/>
        <w:t>Научный руководитель ассистент, к.ф.-м.н. Савин А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297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ванова Н.Ю. (ФНП, 2 курс).</w:t>
        <w:br/>
        <w:t>Отображение окружности ее его комплексное обобщение.</w:t>
        <w:br/>
        <w:t>Научный руководитель с.н.с. Исаева О.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вощевская А. (ФНП, 4 курс).</w:t>
        <w:br/>
        <w:t>Комплексная динамика и ее разрушение в различных типах связанных систем.</w:t>
        <w:br/>
        <w:t>Научный руководитель проф. Кузнецов А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родубов А.В. (ФНП, аспирант).</w:t>
        <w:br/>
        <w:t>Явление обобщенной синхронизации в системе однонаправленно связанных клистронных автогенераторов хаоса.</w:t>
        <w:br/>
        <w:t>Научные руководители чл.-корр. РАН, профессор Трубецков Д.И., доцент Короновский А.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уровская М.К. (ФНП, 5 курс).</w:t>
        <w:br/>
        <w:t>Новый тип перемежаемости на границе возникновения режима фазовой синхронизации.</w:t>
        <w:br/>
        <w:t>Научный руководитель доцент Короновский А.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латов Р.А. (ФНП, 4 курс).</w:t>
        <w:br/>
        <w:t>Исследование влияния положительных ионов на динамики виртуального катода.</w:t>
        <w:br/>
        <w:t>Научный руководитель доцент Храмов А.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розов М.Ю. (ФНП, 5 курс).</w:t>
        <w:br/>
        <w:t>Исследование величины предельного вакуумного тока релятивистского электронного пучка при конечных величинах внешнего магнитного поля.</w:t>
        <w:br/>
        <w:t>Научный руководитель доцент Храмов А.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Яковлев А.В. (ФНП, 3 курс).</w:t>
        <w:br/>
        <w:t>Численное моделирование ЛБВ на цепочке связанных резонаторов.</w:t>
        <w:br/>
        <w:t>Научный руководитель доцент Титов В.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вров И.В. (ФНП, 5 курс).</w:t>
        <w:br/>
        <w:t>Нелинейная динамика клистронного генератора на встречных пучках.</w:t>
        <w:br/>
        <w:t>Научный руководитель проф. Рыскин Н.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уськов Д.А. (ФНП, 5 курс).</w:t>
        <w:br/>
        <w:t>Исследование нелинейной динамики ЛБВ генератора под внешним гармоническим воздействием.</w:t>
        <w:br/>
        <w:t>Научный руководитель проф. Рыскин Н.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еншафт А.М. (магистрант ФНП).</w:t>
        <w:br/>
        <w:t>Изучение режимов синхронизации клистронных автогенераторов.</w:t>
        <w:br/>
        <w:t>Научные руководители проф. Дмитриев Б.С., проф. Жарков Ю.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ирюков А.А. (ФНП, 5 курс).</w:t>
        <w:br/>
        <w:t>Генерация хаотических радиоимпульсов путем модуляции выходного сигнала клистронного автогенератора.</w:t>
        <w:br/>
        <w:t>Научные руководители проф. Дмитриев Б.С., проф. Жарков Ю.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/>
      </w:pPr>
      <w:r>
        <w:rPr>
          <w:sz w:val="24"/>
          <w:szCs w:val="24"/>
        </w:rPr>
        <w:t>Жидков М. (ФНП, 4 курс).</w:t>
        <w:br/>
        <w:t xml:space="preserve">Управление хаосом </w:t>
      </w:r>
      <w:r>
        <w:rPr>
          <w:rStyle w:val="Spelle"/>
          <w:sz w:val="24"/>
          <w:szCs w:val="24"/>
        </w:rPr>
        <w:t>клистронного</w:t>
      </w:r>
      <w:r>
        <w:rPr>
          <w:sz w:val="24"/>
          <w:szCs w:val="24"/>
        </w:rPr>
        <w:t xml:space="preserve"> автогенератора внешним гармоническим сигналом. </w:t>
        <w:br/>
        <w:t>Научный руководитель проф. Дмитриев Б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ходцева Е.И. (ФНП, 4 курс), Астахов С.В. (кафедра радиофизики и нелинейной динамики, инженер).</w:t>
        <w:br/>
        <w:t>Бифуркационный анализ синхронных режимов во взаимодействующих системах с задержкой в канале связи.</w:t>
        <w:br/>
        <w:t>Научные руководители профессор Астахов В.В., профессор Анищенко В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блянский С.А. (кафедра радиофизики и нелинейной динамики, инженер).</w:t>
        <w:br/>
        <w:t>Динамика двух противофазно возбуждаемых осцилляторов Дуффинга.</w:t>
        <w:br/>
        <w:t>Научный руководитель профессор Астахов В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ляев В.С. (кафедра радиофизики и нелинейной динамики, аспирант).</w:t>
        <w:br/>
        <w:t>Стохастический резонанс и стохастическая синхронизация в осцилляторе с конечными потерями.</w:t>
        <w:br/>
        <w:t>Научный руководитель профессор Анищенко В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иколаев С.М. (кафедра радиофизики и нелинейной динамики, аспирант).</w:t>
        <w:br/>
        <w:t>Экспериментальное исследование синхронизации двухчастотных квазипериодических колебаний.</w:t>
        <w:br/>
        <w:t>Научный руководитель проф. Анищенко В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Жирин Р.А. (кафедра радиофизики и нелинейной динамики, 5 курс).</w:t>
        <w:br/>
        <w:t>Когерентный резонанс вблизи седлоузловой бифуркации.</w:t>
        <w:br/>
        <w:t>Научный руководитель профессор Постнов Д.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упицын А.Н. (кафедра радиофизики и нелинейной динамики, аспирант).</w:t>
        <w:br/>
        <w:t>Анализ динамики нейронов на этапе первичной обработки сенсорной информации.</w:t>
        <w:br/>
        <w:t>Научный руководитель доцент Павлов А.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харевич А.М. (ФНП, аспирант)</w:t>
        <w:br/>
        <w:t>Динамика осциллятора Тода при квазипериодическом воздействии.</w:t>
        <w:br/>
        <w:t>Научный руководитель доцент Селезнев Е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Юрина Е. (ФНП, 4 курс).</w:t>
        <w:br/>
        <w:t>Динамика дискретной модели при трехчастотном воздействии.</w:t>
        <w:br/>
        <w:t>Научный руководитель доцент Селезнев Е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идак Е.В. (ФНиБМТ, 2 курс), Караваев А.С. (ФНиБМТ, аспирант).</w:t>
        <w:br/>
        <w:t>Тестирование метода оценки суммарного процента фазовой синхронизации на примере неавтономного осциллятора.</w:t>
        <w:br/>
        <w:t>Научный руководитель с.н.с. Пономаренко В.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орев В.С. (ФНиБМТ, 2 курс), Караваев А.С. (ФНиБМТ, аспирант).</w:t>
        <w:br/>
        <w:t>Использование суррогатных данных при исследовании синхронизованности систем по экспериментальным данным.</w:t>
        <w:br/>
        <w:t>Научный руководитель с.н.с. Пономаренко В.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гапова М.Г. (ФНБМТ, 2 курс).</w:t>
        <w:br/>
        <w:t>Приложение кластерного анализа для классификации участков ЭЭГ и ЭКГ на основе динамического моделирования по временным рядам.</w:t>
        <w:br/>
        <w:t>Научный руководитель к.ф.-м.н. Диканев Т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ромова И.А. (кафедра лазерной и компьютерной физики, аспирант).</w:t>
        <w:br/>
        <w:t>Расчет дисперсии анизотропных фотонных кристаллов и фотонно-кристаллических волноводов.</w:t>
        <w:br/>
        <w:t>Научный руководитель проф. Мельников Л.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жирина Ю.А. (кафедра лазерной и компьютерной физики, аспирант).</w:t>
        <w:br/>
        <w:t>Генерация суперконтинуума в микроструктурном оптическом волокне с периодической модуляцией диаметра.</w:t>
        <w:br/>
        <w:t>Научный руководитель проф. Мельников Л.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емизов А.С. (кафедры вычислительной физики и автоматизации научных исследований, аспирант).</w:t>
        <w:br/>
        <w:t>Спектральные свойства оператора Перрона-Фробениуса для хаотических кусочно-линейных отображений с произвольным чередованием наклона линейных ветвей.</w:t>
        <w:br/>
        <w:t>Научные руководители проф. Аникин В.М., доцент Аркадакский С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емизов А.С. (кафедры вычислительной физики и автоматизации научных исследований, аспирант).</w:t>
        <w:br/>
        <w:t>Исследование особенностей решения спектральной задачи для оператора Перрона-Фробениуса: возникновение кратных собственных чисел и нуль-пространства.</w:t>
        <w:br/>
        <w:t>Научные руководители проф. Аникин В.М., доцент Аркадакский С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Шилин И.В. (физический факультет СГУ, аспирант).</w:t>
        <w:br/>
        <w:t>Дифракция плоской электромагнитной волны на нелинейном диэлектрическом слое.</w:t>
        <w:br/>
        <w:t>Научный руководитель проф. Давидович М.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олесникова А.С. (физический факультет, 2 курс).</w:t>
        <w:br/>
        <w:t>Равновесное состояние бамбукоподобных углеродных нанотрубок.</w:t>
        <w:br/>
        <w:t>Научный руководитель доцент Глухова О.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льзутуев А.Н. (аспирант СФИРЭ РАН), Вальков Д.В. (СГТУ, 5 курс).</w:t>
        <w:br/>
        <w:t>Температурная мультистабильность диэлектрической функции нанокомпозитных материалов на основе наночастиц оксидов меди и сульфида кадмия, стабилизированных в объеме матрицы полиэтилена высокого давления.</w:t>
        <w:br/>
        <w:t>Руководитель д.ф.-м.н. Ушаков Н.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зилов С.И. (ФНП, 4 курс) Оценка способности агробактерий изменять геном растений в ходе эволюции</w:t>
        <w:br/>
        <w:t>Научный руководитель д.б.н., профессор Чумаков М.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мирнов Д.А. (с.н.с. СФ ИРЭ РАН) Оценка взаимодействия между головным мозгом и мышцами при паркинсоновском тремо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20z1">
    <w:name w:val="WW8Num20z1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23" w:leader="none"/>
      </w:tabs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24:00Z</dcterms:created>
  <dc:creator>Hramov</dc:creator>
  <dc:description/>
  <cp:keywords/>
  <dc:language>en-US</dc:language>
  <cp:lastModifiedBy>kuz</cp:lastModifiedBy>
  <cp:lastPrinted>2005-10-18T11:28:00Z</cp:lastPrinted>
  <dcterms:modified xsi:type="dcterms:W3CDTF">2012-01-07T17:24:00Z</dcterms:modified>
  <cp:revision>2</cp:revision>
  <dc:subject/>
  <dc:title>Программа </dc:title>
</cp:coreProperties>
</file>