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Нелинейные дни для молодых – 200</w:t>
      </w:r>
      <w:r>
        <w:rPr>
          <w:b/>
          <w:sz w:val="36"/>
          <w:szCs w:val="36"/>
          <w:lang w:val="en-US"/>
        </w:rPr>
        <w:t>8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докладов студентов, аспирантов и молодых учены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 октября, среда</w:t>
      </w:r>
      <w:r>
        <w:rPr>
          <w:u w:val="single"/>
        </w:rPr>
        <w:br/>
        <w:t>8-й корп. СГУ, ауд. 47. Начало в 15:3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Емельянов В.В. (ФНП, 5 курс). Генератор хаотических колебаний на основе связанных пролетных клистронов.</w:t>
        <w:br/>
        <w:t>Научный руководитель: проф. Рыскин Н.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Хаврошин О.С. (ФНП, аспирант). Использование методов управления хаосом для подавление автомодуляции в приборах вакуумной СВЧ электроники.</w:t>
        <w:br/>
        <w:t>Научный руководитель: проф. Рыскин Н.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Шешукова С.Е. (ФНП, 5 курс). Особенности модуляционной неустойчивости магнитостатических волн в ферромагнитной пленке.</w:t>
        <w:br/>
        <w:t>Научные руководители: профессор Шараевский Ю.П., доцент Малюгина М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Яковлев А.В. (ФНП, 5 курс). Теоретический анализ усиления в лампе бегущей волны с учетом отражений излучения от границ.</w:t>
        <w:br/>
        <w:t>Научные руководители: проф. Рыскин Н.М., доц. Титов В.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уркин С.А. (ФНП, аспирант). Нелинейная динамика виртуального катода в трубчатом электронном потоке во внешнем магнитном поле.</w:t>
        <w:br/>
        <w:t>Научный руководитель: проф. Храмов А.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Астахов С.В. (физ. ф-т СГУ, аспирант). Диагностика седло-узловой бифуркации по спектру Фурье.</w:t>
        <w:br/>
        <w:t>Научный руководитель: проф. Анищенко В.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танкевич Н.В. (ФНП, аспирант). Автономный генератор квазипериодических колебаний.</w:t>
        <w:br/>
        <w:t>Научный руководитель: проф. Кузнецов А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Усачева С.А. (ФНП, 5 курс). Исследование синхронизации автогенератора с запаздыванием внешним гармоническим сигналом.</w:t>
        <w:br/>
        <w:t>Научный руководитель: проф. Рыскин Н.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Роман Ю.П. (ФНП, 5 курс). Синхронизация неизохронных связанных осцилляторов.</w:t>
        <w:br/>
        <w:t>Научный руководитель: профессор Кузнецов А.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Чернышев Н.Ю. (3 курс). Эффективность синхронизации хаоса гармоническим и импульсным сигналом.</w:t>
        <w:br/>
        <w:t>Научный руководитель: аспирант Станкевич Н.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Новиков Е.В. (ФНП, 5 курс). Дискретные отображения с модулированными запаздывающим сигналом параметрами.</w:t>
        <w:br/>
        <w:t>Научные руководители: профессор Кузнецов А.П., доцент Сав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 октября, пятница</w:t>
        <w:br/>
      </w:r>
      <w:r>
        <w:rPr>
          <w:u w:val="single"/>
        </w:rPr>
        <w:t>8-й корп. СГУ, ауд. 53. Начало в 15:3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rPr/>
      </w:pPr>
      <w:r>
        <w:rPr/>
        <w:t>Наконечный П.И. (ФНиБМТ, аспирант). Оценка взаимодействия крупномасштабных климатических процессов в Азиатско-Тихоокеанском регионе по данным наблюдений.</w:t>
        <w:br/>
        <w:t>Научные руководители: проф. Б.П. Безручко, с.н.с. СФ ИРЭ РАН Д.А. Смир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rPr/>
      </w:pPr>
      <w:r>
        <w:rPr/>
        <w:t>Сидак Е.В. (ФНиБМТ, 4 курс). Взаимодействие субталамического ядра с колебаниями конечностей при произвольных движениях и спонтанном паркинсоновском треморе.</w:t>
        <w:br/>
        <w:t>Научные руководители: проф. Б.П. Безручко, с.н.с. СФ ИРЭ РАН Д.А. Смир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rPr/>
      </w:pPr>
      <w:r>
        <w:rPr/>
        <w:t>Глушкова М.В. (ФНиБМТ, 4 курс). Статистические фазовые характеристики ЭЭГ до и во время эпилептического разряда.</w:t>
        <w:br/>
        <w:t>Научный руководитель: ассистент Т.В. Дикан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rPr/>
      </w:pPr>
      <w:r>
        <w:rPr/>
        <w:t>Тупицын А.Н. (физ. ф-т СГУ, аспирант). Применение вейвлет-анализа и нейронных сетей для решения задачи классификации потенциалов действия малых ансамблей нейронов.</w:t>
        <w:br/>
        <w:t>Научный руководитель: доцент Павло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rPr/>
      </w:pPr>
      <w:r>
        <w:rPr/>
        <w:t>Анисимов А.А. (физ. ф-т СГУ, аспирант). Диагностика изменений динамики кровяного давления с помощью вейвлетов.</w:t>
        <w:br/>
        <w:t>Научный руководитель: доцент Павлов А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 октября, пятниц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-й корп. СГУ, ауд. 61. Начало в 17:00</w:t>
      </w:r>
    </w:p>
    <w:p>
      <w:pPr>
        <w:pStyle w:val="Normal"/>
        <w:tabs>
          <w:tab w:val="clear" w:pos="708"/>
          <w:tab w:val="left" w:pos="357" w:leader="none"/>
          <w:tab w:val="left" w:pos="567" w:leader="none"/>
          <w:tab w:val="left" w:pos="29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Кондаурова Т.</w:t>
      </w:r>
      <w:r>
        <w:rPr>
          <w:lang w:val="en-US"/>
        </w:rPr>
        <w:t>C</w:t>
      </w:r>
      <w:r>
        <w:rPr/>
        <w:t>. (ФНП, 3 курс). Нелинейная динамическая модель иммунной реакции организма.</w:t>
        <w:br/>
        <w:t>Научный руководитель: проф. Рыскин Н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80" w:leader="none"/>
        </w:tabs>
        <w:ind w:left="360" w:hanging="360"/>
        <w:rPr/>
      </w:pPr>
      <w:r>
        <w:rPr/>
        <w:t>Садовников А.В. (ФНП, 5 курс). Расчет зонной структуры фотонных кристаллов методом плоских волн.</w:t>
        <w:br/>
        <w:t>Научный руководитель: доц. Рожнев А.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Иванова Н.Ю. (ФНП, 4 курс). Применение фрактальных моделей для описания образования сложных лопастных линий аммонитов.</w:t>
        <w:br/>
        <w:t>Научный руководитель: доцент Исаева О.Б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Зеленин А. (ФНП, 2 курс). Динамика двойного маятника.</w:t>
        <w:br/>
        <w:t>Научные руководители: аспирант Баранов С.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Костова А.В. (ФНП, 2 курс). </w:t>
      </w:r>
      <w:r>
        <w:rPr>
          <w:color w:val="000000"/>
        </w:rPr>
        <w:t>Динамика отображений с медленно меняющимися параметрами</w:t>
      </w:r>
      <w:r>
        <w:rPr/>
        <w:t>.</w:t>
        <w:br/>
        <w:t>Научный руководитель: доцент Савин А.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Аржанухина Д.С. (ФНП, 3 курс). Диссипативное отображение пекаря.</w:t>
        <w:br/>
        <w:t>Научный руководитель: аспирант Поздняков М.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Алексеев А.Б. (ФНП, 5 курс). Синхронизация импульсами фазового осциллятора</w:t>
        <w:br/>
        <w:t>Научный руководитель: доцент Тюрюкина Л.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Поздняков М.В. (ФНП, аспирант). </w:t>
      </w:r>
      <w:r>
        <w:rPr>
          <w:bCs/>
        </w:rPr>
        <w:t>Особенности динамики несимметрично связанных систем с удвоениями периода.</w:t>
      </w:r>
      <w:r>
        <w:rPr/>
        <w:br/>
        <w:t>Научный руководитель: доцент Савин А.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Савин Д.В. (ФНП, аспирант). </w:t>
      </w:r>
      <w:r>
        <w:rPr>
          <w:bCs/>
        </w:rPr>
        <w:t>Автоколебательный осциллятор с импульсным возбуждением с квазипериодической динамикой и удвоениями периода</w:t>
      </w:r>
      <w:r>
        <w:rPr/>
        <w:t>.</w:t>
        <w:br/>
        <w:t>Научные руководители: профессор Кузнецов А.П., доцент Савин А.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Айдарова Ю.С. (ФНП, аспирант). Модель Ханта – потоковая система с гиперболическим аттрактором.</w:t>
        <w:br/>
        <w:t>Научный руководитель: проф. Кузнецов С.П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Степанов А.О. (ФНП, 5 курс) Влияние внешних шумов на сложную динамику клистронного автогенератора.</w:t>
        <w:br/>
        <w:t>Научные руководители: проф. Дмитриев Б.С., проф. Жарков Ю.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Зарькова Е. (ФНП, 5 курс). Нелинейная модель генератора хаотических сигналов с узкополосной линией задержки на магнитостатических волнах.</w:t>
        <w:br/>
        <w:t>Научные руководители: профессор Шараевский Ю.П., ст. преп. Гришин С.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Давыдова Н.И. (ФНП, 4 курс). Эффекты самовоздействия магнитостатических волн в структуре со связанными ферромагнитными пленками.</w:t>
        <w:br/>
        <w:t>Научный руководитель: доцент Малюгина М.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Титов А. (ФНП, 3 курс). Дисперсионное уравнение диода Пирса в модели, учитывающей фокусирующее магнитное поле.</w:t>
        <w:br/>
        <w:t>Научный руководитель: чл.-корр. РАН Трубецков Д.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Назимов А.И. (физ. ф-т СГУ, 3 курс). Решение задачи классификации образов нейронных импульсов методом нейросетей.</w:t>
        <w:br/>
        <w:t>Научный руководитель: доцент Павлов А.Н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Корешков Р.Н. (физ. ф-т СГУ, 3 курс). Взаимная активация нейронов и волновые режимы в функциональной модели нейроглиального ансамбля.</w:t>
        <w:br/>
        <w:t>Научный руководитель: проф. Постнов Д.Э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Коблянский С.А. (физ. ф-т СГУ, аспирант). Динамика двух резистивно связанных генераторов с инерционной нелинейностью.</w:t>
        <w:br/>
        <w:t>Научный руководитель: проф. Астахов В.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Дворак А.А. (физ. ф-т СГУ, студент). Исследование пространственно-временной динамики активной среды с однонаправленной связью.</w:t>
        <w:br/>
        <w:t>Научный руководитель: аспирант Астахов С.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 xml:space="preserve">Колесникова А.С. (физ. ф-т СГУ, 4 курс). Углеродные нанотрубки </w:t>
      </w:r>
      <w:r>
        <w:rPr>
          <w:lang w:val="en-US"/>
        </w:rPr>
        <w:t>armchair</w:t>
      </w:r>
      <w:r>
        <w:rPr/>
        <w:t xml:space="preserve"> во внешнем электрическом поле.</w:t>
        <w:br/>
        <w:t>Научный руководитель: доцент Глухова О.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Слепченков М.М. (физ. ф-т СГУ, 4 курс). Углеродные двухслойные нанокластеры с нецентральным эффектом: строение, свойства, применение.</w:t>
        <w:br/>
        <w:t>Научный руководитель: доцент Глухова О.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Ханадеев В.А. (кафедра биофизики ФНП, аспирант). Наблюдение сверхвысокой деполяризации рассеянного света от золотых наностержней и кластеров золотых наносфер.</w:t>
        <w:br/>
        <w:t>Научный руководитель: проф. Хлебцов Н.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Мазилов С.А. (кафедра биофизики ФНП, аспирант). Построение 3-D модели агробактериального белка VirE2, участвующего в переносе Т-ДНК</w:t>
        <w:br/>
        <w:t>Научный руководитель: проф. Чумаков М.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Ульянов А.С. (ФНП, 5 курс). Цифровые методы анализа спекл-структуры.</w:t>
        <w:br/>
        <w:t>Научный руководитель: проф. Максимова И.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Филина Е.В. (ФНиБМТ, аспирант). Связи между областями мозга крыс во время пик-волнового разряда: оценки причинности по Грейнджеру.</w:t>
        <w:br/>
      </w:r>
      <w:bookmarkStart w:id="0" w:name="OLE_LINK2"/>
      <w:bookmarkStart w:id="1" w:name="OLE_LINK1"/>
      <w:r>
        <w:rPr/>
        <w:t xml:space="preserve">Научные руководители: проф. </w:t>
      </w:r>
      <w:bookmarkEnd w:id="0"/>
      <w:bookmarkEnd w:id="1"/>
      <w:r>
        <w:rPr/>
        <w:t>Б.П. Безручко, с.н.с. СФ ИРЭ РАН Д.А. Смирн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Северюхина А.Н. (ФНиБМТ, 4 курс). Подбор параметров для расчета причинности по Грейнджеру для временных рядов ЭЭГ.</w:t>
        <w:br/>
        <w:t>Научный руководитель: ассистент Т.В. Дикане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Парамонов Ф.Б. (ФНиБМТ, 2 курс). Сравнение методов очищения от помех сигналов локальных потенциалов мозга.</w:t>
        <w:br/>
        <w:t>Научный руководитель: доцент И.В. Сысое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Рубан Е.И. (ФНиБМТ, 2 курс), Киселев А.Р., Гриднев В.И. Сопоставление степени фазовой синхронизованности регуляторных подсистем ССС у здоровых и больных испытуемых.</w:t>
        <w:br/>
        <w:t>Научный руководитель: доцент А.С. Карава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38:00Z</dcterms:created>
  <dc:creator>Ryskin</dc:creator>
  <dc:description/>
  <cp:keywords/>
  <dc:language>en-US</dc:language>
  <cp:lastModifiedBy>kuz</cp:lastModifiedBy>
  <cp:lastPrinted>2007-10-17T14:09:00Z</cp:lastPrinted>
  <dcterms:modified xsi:type="dcterms:W3CDTF">2012-01-07T16:38:00Z</dcterms:modified>
  <cp:revision>2</cp:revision>
  <dc:subject/>
  <dc:title>Нелинейные дни для молодых – 2007</dc:title>
</cp:coreProperties>
</file>