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елинейные дни для молодых – 200</w:t>
      </w:r>
      <w:r>
        <w:rPr>
          <w:b/>
          <w:sz w:val="36"/>
          <w:szCs w:val="36"/>
          <w:lang w:val="en-US"/>
        </w:rPr>
        <w:t>9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докладов студентов, аспирантов и молодых учен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ноября, вторник</w:t>
      </w:r>
      <w:r>
        <w:rPr>
          <w:u w:val="single"/>
        </w:rPr>
        <w:br/>
        <w:t>8-й корп. СГУ, ауд. 53. Начало в 15: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Шешукова С.Е. (ФНП, аспирант). Эффекты автомодуляции магнитостатических волн в структуре из двух ферромагнитных пленок.</w:t>
        <w:br/>
        <w:t>Научный руководитель: профессор Шараевский Ю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адовников А.В. (ФНП, аспирант). Микроструктурированные оптические волокна с низким перепадом коэффициента дисперсии.</w:t>
        <w:br/>
        <w:t>Научный руководитель: доцент Рожнев А.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тепанов А.О. (ФНП, магистратура). Экспериментальное исследование влияния внешних шумов на сложную динамику клистронного автогенератора с запаздывающей обратной связью.</w:t>
        <w:br/>
        <w:t>Научные руководители: проф. Дмитриев Б.С., проф. Жарков Ю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Хандурин А.В. (МЭИ, г. Москва, аспирант). Некогерентный прием сообщений в системе скрытной связи с фрактальной маскировкой.</w:t>
        <w:br/>
        <w:t>Научный руководитель: проф. Капранов М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Астахов О.В. (физ. ф-т., студ.). Динамические режимы в ансамблях осцилляторов с древовидной структурой связи.</w:t>
        <w:br/>
        <w:t>Научный руководитель: проф. Постнов Д.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Феоктистов А.В. (физ. ф-т., аспирант). Экспериментальное исследование взаимной синхронизации возбудимых шумом систем.</w:t>
        <w:br/>
        <w:t>Научный руководитель: проф. Анищенко В.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облянский Сергей Андреевич (физ. ф-т СГУ, аспирант). Особенности эволюционных переходов при широкополосной синхронизации.</w:t>
        <w:br/>
        <w:t>Научный руководитель: проф. Астахов В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танкевич Н.В. (ФНП, аспирант). Генерация и синхронизация квазипериодических колебаний в автономной трехмерной динамической системе.</w:t>
        <w:br/>
        <w:t>Научный руководитель: проф. Кузнецов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Круглов В.П. (ФНП, 3 курс). Кольцевой неавтономный генератор гиперболического хаоса.</w:t>
        <w:br/>
        <w:t>Научный руководитель: проф. Кузнецов С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оха Ю.И. (ФНП, аспирант). Гиперхаос в модельной неавтономной системе с каскадной передачей возбуждения по спектру</w:t>
        <w:br/>
        <w:t>Научный руководитель: проф. Кузнецов С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Cs/>
        </w:rPr>
        <w:t xml:space="preserve">Северюхина А.Н. </w:t>
      </w:r>
      <w:r>
        <w:rPr/>
        <w:t xml:space="preserve">(ФНиБМТ, 5 к.). </w:t>
      </w:r>
      <w:r>
        <w:rPr>
          <w:bCs/>
        </w:rPr>
        <w:t>Выбор параметров отображения и оптимизация набора базисных функций для временного ряда ЭЭГ.</w:t>
        <w:br/>
      </w:r>
      <w:r>
        <w:rPr/>
        <w:t>Научный руководитель: доц. Диканев Т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Рубан Е.И. (ФНиБМТ, 4 курс), Взаимодействие процессов регуляции ритма сердца и микроциркуляции крови, имеющими частоту около 0.1 Гц.</w:t>
        <w:br/>
        <w:t>Научный руководитель: доцент А.С. Карав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 xml:space="preserve">Сысоева М.В. (ФНиБМТ, 5 к.). </w:t>
      </w:r>
      <w:r>
        <w:rPr>
          <w:bCs/>
        </w:rPr>
        <w:t>Подбор дальности прогноза и параметров модельного отображения для расчета причинности по Грейнджеру.</w:t>
        <w:br/>
      </w:r>
      <w:r>
        <w:rPr/>
        <w:t>Научный руководитель: доц. Диканев Т.В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ноября, среда</w:t>
        <w:br/>
      </w:r>
      <w:r>
        <w:rPr>
          <w:u w:val="single"/>
        </w:rPr>
        <w:t>8-й корп. СГУ, ауд. 53. Начало в 15: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Филина Е.В. (ФНиБМТ, аспирант). Поиск предвестников припадка абсанс-эпилепсии с помощью эмпирического моделирования.</w:t>
        <w:br/>
        <w:t>Научный руководитель: проф. Безручко Б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color w:val="000000"/>
        </w:rPr>
        <w:t>Хорев В.С. (</w:t>
      </w:r>
      <w:r>
        <w:rPr/>
        <w:t>ФНиБМТ, 5 к.</w:t>
      </w:r>
      <w:r>
        <w:rPr>
          <w:color w:val="000000"/>
        </w:rPr>
        <w:t>). Исследование взаимодействия низкочастотных ритмов сердечно-сосудистой системы в норме и при патологиях.</w:t>
      </w:r>
      <w:r>
        <w:rPr/>
        <w:br/>
        <w:t xml:space="preserve">Научные руководители: </w:t>
      </w:r>
      <w:r>
        <w:rPr>
          <w:color w:val="000000"/>
        </w:rPr>
        <w:t>доцент Пономаренко В.И, в.н.с. Прохоров М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Маляев Владимир Сергеевич (физ. ф-т., аспирант). Возможность оценки некоторых параметров зашумленных динамических систем по реализациям колебаний.</w:t>
        <w:br/>
        <w:t>Научный руководитель: проф. Вадивасова Т.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Литвиненко А.Н. (физ. ф-т СГУ, 4 к.). Новый метод управления мультистабильностью полифазным гармоническим воздействием.</w:t>
        <w:br/>
        <w:t>Научный руководитель: доц. Шабунин А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Новиков Е. В. (ФНП, аспирант). О бифуркациях трехмерных отображений.</w:t>
        <w:br/>
        <w:t>Научные руководители: проф. Кузнецов А.П., доцент Савин А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Савин Д.В. (ФНП, аспирант). Динамика связанных систем, близких к консервативным.</w:t>
        <w:br/>
        <w:t>Научный руководитель: проф. Кузнецов А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8 ноября, сред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-й корп. СГУ, ауд. 61. Начало в 17:00</w:t>
      </w:r>
    </w:p>
    <w:p>
      <w:pPr>
        <w:pStyle w:val="Normal"/>
        <w:tabs>
          <w:tab w:val="clear" w:pos="708"/>
          <w:tab w:val="left" w:pos="357" w:leader="none"/>
          <w:tab w:val="left" w:pos="567" w:leader="none"/>
          <w:tab w:val="left" w:pos="29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Емельянов В.В. (ФНП, аспирант). Исследование генератора гиперболического хаоса на основе связанных пролетных клистронов.</w:t>
        <w:br/>
        <w:t>Научный руководитель: проф. Рыскин Н.М.</w:t>
      </w:r>
    </w:p>
    <w:p>
      <w:pPr>
        <w:pStyle w:val="Normal"/>
        <w:numPr>
          <w:ilvl w:val="0"/>
          <w:numId w:val="1"/>
        </w:numPr>
        <w:rPr/>
      </w:pPr>
      <w:r>
        <w:rPr/>
        <w:t>Усачева С.А. (ФНП, 5 курс). Синхронизация автогенератора с нелинейностью Кислова–Дмитриева с запаздыванием внешним гармоническим сигналом.</w:t>
        <w:br/>
        <w:t>Научный руководитель: проф. Рыскин Н.М.</w:t>
      </w:r>
    </w:p>
    <w:p>
      <w:pPr>
        <w:pStyle w:val="Normal"/>
        <w:numPr>
          <w:ilvl w:val="0"/>
          <w:numId w:val="1"/>
        </w:numPr>
        <w:rPr/>
      </w:pPr>
      <w:r>
        <w:rPr/>
        <w:t>Зинкова И.В. (ФНП, 3 к.). Исследование возможности применения метода идеально согласованных слоев для расчета собственных и вытекающих мод открытых волноводов.</w:t>
        <w:br/>
        <w:t>Научный руководитель: доц. Рожнев А.Г.</w:t>
      </w:r>
    </w:p>
    <w:p>
      <w:pPr>
        <w:pStyle w:val="Normal"/>
        <w:numPr>
          <w:ilvl w:val="0"/>
          <w:numId w:val="1"/>
        </w:numPr>
        <w:rPr/>
      </w:pPr>
      <w:r>
        <w:rPr/>
        <w:t>Каретникова Т.А. (ФНП, 3 к.). Самовозбуждение и линейное усиление в широкополосных спиральных ЛБВ.</w:t>
        <w:br/>
        <w:t>Научный руководитель: доцент А.Г.Рожнев</w:t>
      </w:r>
    </w:p>
    <w:p>
      <w:pPr>
        <w:pStyle w:val="Normal"/>
        <w:numPr>
          <w:ilvl w:val="0"/>
          <w:numId w:val="1"/>
        </w:numPr>
        <w:rPr/>
      </w:pPr>
      <w:r>
        <w:rPr/>
        <w:t>Овчинников А.В. (ФНП, аспирант). Магнитостатические волны в ферромагнитной пленке с периодическими граничными условиями</w:t>
        <w:br/>
        <w:t>Научный руководитель: профессор Шараевский Ю.П.</w:t>
      </w:r>
    </w:p>
    <w:p>
      <w:pPr>
        <w:pStyle w:val="Normal"/>
        <w:numPr>
          <w:ilvl w:val="0"/>
          <w:numId w:val="1"/>
        </w:numPr>
        <w:rPr/>
      </w:pPr>
      <w:r>
        <w:rPr/>
        <w:t>Садовников С.А. (ФНП, аспирант). Экспериментальное исследование характеристик каскадных клистронов со встречными и однонаправленными электронными потоками.</w:t>
        <w:br/>
        <w:t>Научные руководители: проф. Дмитриев Б.С., проф. Жарков Ю.Д.</w:t>
      </w:r>
    </w:p>
    <w:p>
      <w:pPr>
        <w:pStyle w:val="Normal"/>
        <w:numPr>
          <w:ilvl w:val="0"/>
          <w:numId w:val="1"/>
        </w:numPr>
        <w:rPr/>
      </w:pPr>
      <w:r>
        <w:rPr/>
        <w:t>Поздняков М.В. (ФНП, аспирант). Динамика несимметрично связанных универсальных двумерных отображений</w:t>
      </w:r>
      <w:r>
        <w:rPr>
          <w:color w:val="0000FF"/>
        </w:rPr>
        <w:t>.</w:t>
        <w:br/>
      </w:r>
      <w:r>
        <w:rPr/>
        <w:t>Научный руководитель: доцент Савин А.В.</w:t>
      </w:r>
    </w:p>
    <w:p>
      <w:pPr>
        <w:pStyle w:val="Normal"/>
        <w:numPr>
          <w:ilvl w:val="0"/>
          <w:numId w:val="1"/>
        </w:numPr>
        <w:rPr/>
      </w:pPr>
      <w:r>
        <w:rPr/>
        <w:t>Баранов С.В. (ФНП, аспирант). Гиперхаос в системе на основе осциллятора Ван-дер-Поля с модулированной добротностью и запаздыванием.</w:t>
        <w:br/>
        <w:t>Научный руководитель: проф. Кузнецов С.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цов А.С. (физ. ф-т, 5 курс). Параметрический генератор гиперболического хаоса. </w:t>
        <w:br/>
        <w:t>Научный руководитель: проф. Кузнецов С.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жанухина Д.С. (ФНП, 4 курс) Динамика модифицированного отображения кота Арнольда. </w:t>
        <w:br/>
        <w:t>Научный руководитель: аспирант Поздняков М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ышов Н.Ю. (ФНП, 4 курс). Хаотические режимы генератора квазипериодических колебаний. </w:t>
        <w:br/>
        <w:t xml:space="preserve">Научный руководитель: м.н.с. </w:t>
      </w:r>
      <w:r>
        <w:rPr>
          <w:color w:val="292420"/>
        </w:rPr>
        <w:t>НИИ ЕН СГУ</w:t>
      </w:r>
      <w:r>
        <w:rPr/>
        <w:t xml:space="preserve"> Станкевич Н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това А.В.( ФНП, 3 курс). Динамика логистического отображения с периодической модуляцией параметра. </w:t>
        <w:br/>
        <w:t>Научный руководитель: доцент Савин А.В.</w:t>
      </w:r>
    </w:p>
    <w:p>
      <w:pPr>
        <w:pStyle w:val="Normal"/>
        <w:numPr>
          <w:ilvl w:val="0"/>
          <w:numId w:val="1"/>
        </w:numPr>
        <w:rPr/>
      </w:pPr>
      <w:r>
        <w:rPr/>
        <w:t>Синтина Т.А.(ФНП, 3 курс). Динамика релаксационного осциллятора типа «накопление-сброс» с различными типами модуляции порога срыва колебаний.</w:t>
        <w:br/>
        <w:t>Научный руководитель: доцент Савин А.В.</w:t>
      </w:r>
    </w:p>
    <w:p>
      <w:pPr>
        <w:pStyle w:val="Normal"/>
        <w:numPr>
          <w:ilvl w:val="0"/>
          <w:numId w:val="1"/>
        </w:numPr>
        <w:rPr/>
      </w:pPr>
      <w:r>
        <w:rPr/>
        <w:t>Волкова Л.Н. (ФНП, магистратура). Генераторы широкополосных хаотических СВЧ колебаний на основе турбулентных электронных пучков.</w:t>
        <w:br/>
        <w:t>Научный руководитель: профессор Калинин Ю.А.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А.А., Волощук С.С. (ФНП, 2 к.). К теории взаимодействия электронного потока с обратной электромагнитной волной при наличии отражений и затухания в замедляющей системе.</w:t>
        <w:br/>
        <w:t>Научный руководитель: чл.-корр. РАН Трубецков Д.И.</w:t>
      </w:r>
    </w:p>
    <w:p>
      <w:pPr>
        <w:pStyle w:val="Normal"/>
        <w:numPr>
          <w:ilvl w:val="0"/>
          <w:numId w:val="1"/>
        </w:numPr>
        <w:rPr/>
      </w:pPr>
      <w:r>
        <w:rPr/>
        <w:t>Слепнев А.В. (физ. ф-т., 5 к.). Фазовая мультистабильность и влияние локального источника шума в модели автоколебательной среды.</w:t>
        <w:br/>
        <w:t>Научный руководитель: проф. Вадивасова Т.Е.</w:t>
      </w:r>
    </w:p>
    <w:p>
      <w:pPr>
        <w:pStyle w:val="Normal"/>
        <w:numPr>
          <w:ilvl w:val="0"/>
          <w:numId w:val="1"/>
        </w:numPr>
        <w:rPr/>
      </w:pPr>
      <w:r>
        <w:rPr/>
        <w:t>Астахова Е.И. (физ. ф-т., аспирант). Влияние задержки на режимы фазовой мультистабильности в системе связанных хаотических осцилляторов.</w:t>
        <w:br/>
        <w:t>Научный руководитель: проф. Вадивасова Т.Е.</w:t>
      </w:r>
    </w:p>
    <w:p>
      <w:pPr>
        <w:pStyle w:val="Normal"/>
        <w:numPr>
          <w:ilvl w:val="0"/>
          <w:numId w:val="1"/>
        </w:numPr>
        <w:rPr/>
      </w:pPr>
      <w:r>
        <w:rPr/>
        <w:t>Постнов Д.Д. (физический факультет, 3 к.) Численное исследование динамики стохастических нелинейных систем с использованием аппаратных средств видеокарты.</w:t>
        <w:br/>
        <w:t>Научный руководитель: проф. Постнов Д.Э.</w:t>
      </w:r>
    </w:p>
    <w:p>
      <w:pPr>
        <w:pStyle w:val="Normal"/>
        <w:numPr>
          <w:ilvl w:val="0"/>
          <w:numId w:val="1"/>
        </w:numPr>
        <w:rPr/>
      </w:pPr>
      <w:r>
        <w:rPr/>
        <w:t>Семенов В.В. (физ. ф-т., 3 к.), Коблянский С.А. (физ. ф-т СГУ, аспирант). Экспериментальное исследование структуры пространства параметров связанных радиотехнических генераторов с предельными циклами.</w:t>
        <w:br/>
        <w:t>Научный руководитель: проф. Астахов В.В.</w:t>
      </w:r>
    </w:p>
    <w:p>
      <w:pPr>
        <w:pStyle w:val="Normal"/>
        <w:numPr>
          <w:ilvl w:val="0"/>
          <w:numId w:val="1"/>
        </w:numPr>
        <w:rPr/>
      </w:pPr>
      <w:r>
        <w:rPr/>
        <w:t>Дворак А.А. (физ. ф-т СГУ, студент). Расчет относительной метрической энтропии в активной среде с однонаправленной связью.</w:t>
        <w:br/>
        <w:t>Научный руководитель: аспирант Астахов С.В.</w:t>
      </w:r>
    </w:p>
    <w:p>
      <w:pPr>
        <w:pStyle w:val="Normal"/>
        <w:numPr>
          <w:ilvl w:val="0"/>
          <w:numId w:val="1"/>
        </w:numPr>
        <w:rPr/>
      </w:pPr>
      <w:r>
        <w:rPr/>
        <w:t>Ефимов А.В. (физ. ф-т СГУ, инженер). Cинхронизация локальных колебаний в ансамблях стохастических частиц с дискретным набором состояний.</w:t>
        <w:br/>
        <w:t>Научный руководитель: доц. Шабунин А.В.</w:t>
      </w:r>
    </w:p>
    <w:p>
      <w:pPr>
        <w:pStyle w:val="Normal"/>
        <w:numPr>
          <w:ilvl w:val="0"/>
          <w:numId w:val="1"/>
        </w:numPr>
        <w:rPr/>
      </w:pPr>
      <w:r>
        <w:rPr/>
        <w:t>Матасова Е.Г. (физ. ф-т СГУ, аспирант), Анисимов А.А. (физ. ф-т СГУ, аспирант), Павлова О.Н. (физ. ф-т СГУ, аспирант). Синхронизация больших ансамблей нефронов на поверхности почки</w:t>
        <w:br/>
        <w:t>Научный руководитель: доцент Павлов А.Н.</w:t>
      </w:r>
    </w:p>
    <w:p>
      <w:pPr>
        <w:pStyle w:val="Normal"/>
        <w:numPr>
          <w:ilvl w:val="0"/>
          <w:numId w:val="1"/>
        </w:numPr>
        <w:rPr/>
      </w:pPr>
      <w:r>
        <w:rPr/>
        <w:t>Назимов А.И. (физ. ф-т СГУ, 4 к.). Применение нейросетевого метода для распознавания спайков малых нейронных ансамблей</w:t>
        <w:br/>
        <w:t>Научный руководитель: доцент Павлов А.Н.</w:t>
      </w:r>
    </w:p>
    <w:p>
      <w:pPr>
        <w:pStyle w:val="Normal"/>
        <w:numPr>
          <w:ilvl w:val="0"/>
          <w:numId w:val="1"/>
        </w:numPr>
        <w:rPr/>
      </w:pPr>
      <w:r>
        <w:rPr/>
        <w:t>Доронин Д.М. (физ. ф-т СГУ, 5 к.). Нелинейное прохождение электромагнитной волны через плоскослоистую структуру с керровской нелинейностью.</w:t>
        <w:br/>
        <w:t>Научный руководитель: проф. Давидович М.В.</w:t>
      </w:r>
    </w:p>
    <w:p>
      <w:pPr>
        <w:pStyle w:val="Normal"/>
        <w:numPr>
          <w:ilvl w:val="0"/>
          <w:numId w:val="1"/>
        </w:numPr>
        <w:rPr/>
      </w:pPr>
      <w:r>
        <w:rPr/>
        <w:t>Сидак Е.В. (ФНиБМТ, 5 курс). Оценка времени запаздывания в связи между осцилляторами по коротким временным рядам.</w:t>
        <w:br/>
        <w:t>Научные руководители: проф. Б.П. Безручко, с.н.с. СФ ИРЭ РАН Д.А. Смирнов.</w:t>
      </w:r>
    </w:p>
    <w:p>
      <w:pPr>
        <w:pStyle w:val="Normal"/>
        <w:numPr>
          <w:ilvl w:val="0"/>
          <w:numId w:val="1"/>
        </w:numPr>
        <w:rPr/>
      </w:pPr>
      <w:r>
        <w:rPr/>
        <w:t>Ерохин П.С. (физ. ф-т, 5 к.). Регистрация изменений нормальной и патологически измененной ткани при воздействии на нее 1% раствора витамина B</w:t>
      </w:r>
      <w:r>
        <w:rPr>
          <w:vertAlign w:val="subscript"/>
        </w:rPr>
        <w:t>2</w:t>
      </w:r>
      <w:r>
        <w:rPr/>
        <w:t>.</w:t>
        <w:br/>
        <w:t>Научный руководитель: проф. Максимова И.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один Д.А. </w:t>
      </w:r>
      <w:r>
        <w:rPr>
          <w:color w:val="000000"/>
        </w:rPr>
        <w:t>(</w:t>
      </w:r>
      <w:r>
        <w:rPr/>
        <w:t>ФНиБМТ, 5 к.</w:t>
      </w:r>
      <w:r>
        <w:rPr>
          <w:color w:val="000000"/>
        </w:rPr>
        <w:t>).</w:t>
      </w:r>
      <w:r>
        <w:rPr>
          <w:sz w:val="28"/>
          <w:szCs w:val="28"/>
        </w:rPr>
        <w:t xml:space="preserve"> </w:t>
      </w:r>
      <w:r>
        <w:rPr/>
        <w:t>Сравнительный анализ взаимодействия палеоклиматических процессов по данным «Еpica» и станции «Восток».</w:t>
        <w:br/>
        <w:t>Научный руководитель: с.н.с. СФ ИРЭ РАН Смирнов Д.А.</w:t>
      </w:r>
    </w:p>
    <w:p>
      <w:pPr>
        <w:pStyle w:val="Normal"/>
        <w:numPr>
          <w:ilvl w:val="0"/>
          <w:numId w:val="1"/>
        </w:numPr>
        <w:rPr/>
      </w:pPr>
      <w:r>
        <w:rPr/>
        <w:t>Гасина О.А. (ФНП, 5 курс). Использование плазмонно-резонансных частиц и флуоресцентных красителей для светомикроскопических исследований животных клеток.</w:t>
        <w:br/>
        <w:t xml:space="preserve">Научный руководитель: </w:t>
      </w:r>
      <w:r>
        <w:rPr>
          <w:bCs/>
        </w:rPr>
        <w:t>доцент</w:t>
      </w:r>
      <w:r>
        <w:rPr/>
        <w:t xml:space="preserve"> Богатырев В.А.</w:t>
      </w:r>
    </w:p>
    <w:p>
      <w:pPr>
        <w:pStyle w:val="Normal"/>
        <w:numPr>
          <w:ilvl w:val="0"/>
          <w:numId w:val="1"/>
        </w:numPr>
        <w:rPr/>
      </w:pPr>
      <w:r>
        <w:rPr/>
        <w:t>Иленева Е.С. (ФНП, 5 курс). Количественный биоимиджинг раковых клеток с использованием резонансного рассеяния света конъюгатами золотых нанооболочек с фаговыми миниантителами.</w:t>
        <w:br/>
        <w:t xml:space="preserve">Научный руководитель: </w:t>
      </w:r>
      <w:r>
        <w:rPr>
          <w:bCs/>
        </w:rPr>
        <w:t>доцент</w:t>
      </w:r>
      <w:r>
        <w:rPr/>
        <w:t xml:space="preserve"> Богатырев В.А.</w:t>
      </w:r>
    </w:p>
    <w:p>
      <w:pPr>
        <w:pStyle w:val="Normal"/>
        <w:numPr>
          <w:ilvl w:val="0"/>
          <w:numId w:val="1"/>
        </w:numPr>
        <w:rPr/>
      </w:pPr>
      <w:r>
        <w:rPr/>
        <w:t>Кондаурова Т.C. (ФНП, 4 курс). Численное моделирование нелинейной динамики иммунной реакции организма</w:t>
        <w:br/>
        <w:t>Научный руководитель: проф. Рыскин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3:00Z</dcterms:created>
  <dc:creator>Ryskin</dc:creator>
  <dc:description/>
  <cp:keywords/>
  <dc:language>en-US</dc:language>
  <cp:lastModifiedBy>kuz</cp:lastModifiedBy>
  <cp:lastPrinted>2007-10-17T14:09:00Z</cp:lastPrinted>
  <dcterms:modified xsi:type="dcterms:W3CDTF">2012-01-07T16:43:00Z</dcterms:modified>
  <cp:revision>2</cp:revision>
  <dc:subject/>
  <dc:title>Нелинейные дни для молодых – 2007</dc:title>
</cp:coreProperties>
</file>