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-КОНФЕРЕНЦИЯ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«НЕЛИНЕЙНЫЕ ДНИ В САРАТОВЕ </w:t>
        <w:br/>
        <w:t>ДЛЯ МОЛОДЫХ – 2011»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Нелинейные явления в радиофизике и электронике»</w:t>
      </w:r>
    </w:p>
    <w:p>
      <w:pPr>
        <w:pStyle w:val="Normal"/>
        <w:spacing w:lineRule="auto" w:line="28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32"/>
        </w:rPr>
        <w:t>15 ноября, вторник, 15.30 – 17.30, 8 корпус СГУ, ауд. 4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Н.С. Фролов (ФНП, 5 курс). Нелинейная динамика двух однонаправленно связанных генераторов с виртуальным катодом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А.Е. Храм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А.И. Бенедик (ФНП, 4 курс). Компьютерное моделирование монотрона с автоэмиссионным катод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А.В. Титов (аспирант, ФНП). Приближенная нелинейная теория двухпотоковой неустойчив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член-корр. РАН, проф. Д.И. Трубецк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4. С.Е. Шешукова (аспирант, ФНП). Исследование механизмов формирования солитонов огибающей в одномерном магнонном кристалле (теория и эксперимент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Ю.П. Шараевский, к.ф.-м.н., доцент М.А. Морозов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 Г.М. Краснова (аспирант, ФНП). Современное состояние сверхвысокочастотных электронных приборов с управляемой эмиссией (обзор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член-корр. РАН, проф. Д.И. Трубецк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 В.В. Емельянов (аспирант, ФНП). Компьютерное моделирование нестационарных процессов в клистроне-генераторе с запаздывающей обратной связью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 Д.Н. Хренов (аспирант, ФНП). Взаимодействие электромагнитной волны с электронным потоком в СВЧ лампах с поперечным током (обзор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член-корр. РАН, проф. Д.И. Трубецк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Applestylespan"/>
          <w:color w:val="000000"/>
          <w:sz w:val="28"/>
          <w:szCs w:val="28"/>
          <w:shd w:fill="FFFFFF" w:val="clear"/>
        </w:rPr>
        <w:t>С.А. Садовников (аспирант, ФНП).</w:t>
      </w:r>
      <w:r>
        <w:rPr>
          <w:sz w:val="28"/>
          <w:szCs w:val="28"/>
        </w:rPr>
        <w:t xml:space="preserve"> Когерентный резонанс в каскадном клистронном автогенераторе на пороге самовозбужде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Б.С. Дмитриев, д.ф.-м.н., проф. Ю.Д. Жарк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Нелинейная динамика»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32"/>
        </w:rPr>
        <w:t>15 ноября, 17.30 – 19.00, 8 корпус СГУ, ауд. 53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>В.В. Грубов (ФНП, 5 курс). Выделение осцилляторных паттернов на ЭЭГ с использованием вейвлетного анализ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А.Е. Храм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.П. Круглов (ФНП, 5 курс). Аттрактор типа Смейла-Вильямса в кольцевой системе с периодической модуляцией частоты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С.П. Кузнец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.С. Хорев (аспирант, ФНБМТ). </w:t>
      </w:r>
      <w:r>
        <w:rPr>
          <w:sz w:val="28"/>
          <w:szCs w:val="28"/>
        </w:rPr>
        <w:t>Оценка задержки в связи между генератором Ван-дер-поля и системой с запаздыванием по временным рядам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В.И. Пономаренко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32"/>
        </w:rPr>
        <w:t>4.</w:t>
      </w:r>
      <w:r>
        <w:rPr>
          <w:sz w:val="28"/>
        </w:rPr>
        <w:t xml:space="preserve"> А.С. Кузнецов (аспирант, ФНП). Параметрические генераторы с хаотической амплитудной динамикой, отвечающей аттракторам типа Смейла-Вильямса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С.П. Кузнецов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5. М.В. Корнилов (аспирант, ФНБМТ). </w:t>
      </w:r>
      <w:r>
        <w:rPr>
          <w:rStyle w:val="Applestylespan"/>
          <w:color w:val="000000"/>
          <w:sz w:val="28"/>
          <w:szCs w:val="21"/>
          <w:shd w:fill="FFFFFF" w:val="clear"/>
        </w:rPr>
        <w:t>Работоспособность метода нелинейной грейнджеровской причинности при использовании неадекватных моделей</w:t>
      </w:r>
    </w:p>
    <w:p>
      <w:pPr>
        <w:pStyle w:val="Normal"/>
        <w:spacing w:lineRule="auto" w:line="288"/>
        <w:jc w:val="both"/>
        <w:rPr/>
      </w:pPr>
      <w:r>
        <w:rPr>
          <w:rStyle w:val="Applestylespan"/>
          <w:color w:val="000000"/>
          <w:sz w:val="28"/>
          <w:szCs w:val="21"/>
          <w:shd w:fill="FFFFFF" w:val="clear"/>
        </w:rPr>
        <w:t>Рук. д.ф.-м.н., проф. Б.П. Безручко, к.ф.-м.н. И.В. Сысое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32"/>
        </w:rPr>
        <w:t xml:space="preserve">6. </w:t>
      </w:r>
      <w:r>
        <w:rPr>
          <w:sz w:val="28"/>
        </w:rPr>
        <w:t xml:space="preserve">Д.И. Данилов (аспирант, ФНП). Универсальная закономерность синхронизации основных спектральных компонент взаимодействующих осцилляторов </w:t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</w:rPr>
        <w:t>Рук. д.ф.-м.н., проф. А.А.Короновский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6 ноября, 15.30 – 17.30, 8 корпус СГУ, ауд. 53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32"/>
        </w:rPr>
        <w:t>1.</w:t>
      </w:r>
      <w:r>
        <w:rPr>
          <w:sz w:val="28"/>
        </w:rPr>
        <w:t xml:space="preserve"> М.О. Журавлев (аспирант, ФНП). </w:t>
      </w:r>
      <w:r>
        <w:rPr>
          <w:sz w:val="28"/>
          <w:szCs w:val="26"/>
        </w:rPr>
        <w:t>Исследование нового типа поведения «перемежаемость перемежаемостей» на примере однонаправлено связанных осцилляторов Рёсслера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А.А. Короновский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. Н.В. Демина (ФНП, 5 курс). Численная симуляция схемы широкополосной передачи информации, основанной на синхронизации систем с гиперболическим хаосом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ф.-м.н., доцент О.Б. Исаева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3. Ю.А. Передерий (аспирант, ФНП). Метод определения показателей Ляпунова хаотических систем по временной реализаци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А.А. Короновский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4. Е.Ю. Латухина (ФНП, 5 курс). Влияние слабой диссипации на структуры типа «стохастическая паутина»</w:t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</w:rPr>
        <w:t>Рук к.ф.-м.н., доцент А.В.Сав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5. М.И. Балакин (аспирант, СГТУ). Мультистабильность и характерные колебательные режимы в генераторе Ван-дер-Поля с запаздывающей обратной связью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В.В. Астахов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6. Д.С. Аржанухина (аспирант, ФНП). О сценариях разрушения гиперболического хаоса в модельных отображениях на торе с диссипативным возмущением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ессор С.П. Кузнец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С.А. Шурыгина (аспирант, ФНП). </w:t>
      </w:r>
      <w:r>
        <w:rPr>
          <w:sz w:val="28"/>
          <w:szCs w:val="26"/>
        </w:rPr>
        <w:t>Обобщенная синхронизация в двух взаимно связанных системах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8"/>
        </w:rPr>
        <w:t>Рук. к.ф-.м.н., доцент О.И. Москаленко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8. Н.Ю. Чернышов (аспирант, ФНП). Синхронизация возбуждаемых реактивно связанных осцилляторов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ф.-м.н., доцент Л.В. Тюрюкина, д.ф.-м.н., проф. А.П. Кузнецов</w:t>
      </w:r>
    </w:p>
    <w:p>
      <w:pPr>
        <w:pStyle w:val="Normal"/>
        <w:spacing w:lineRule="auto" w:line="28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ая секция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16 ноября, среда, 17.00 – 19.00, 8 корпус СГУ, ауд. 61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. А.Б. Адилова (ФНП, 3 курс). Динамика связанных дискретных осцилляторов Ресслера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А.П. Кузнецов, к.ф.-м.н., доцент А.В.Сав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. А.С. Аленькина (ФНП, 4 курс). Пространственное развитие турбулентности в уравнении Гинзбурга-Ландау при абсолютной и конвективной неустойчивост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3. Д.С. Афанасьева (ФНП, 4 курс). Компьютерное моделирование двухпучковой неустойчивост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4. А.А. Васильев, С.С. Волощук (ФНП, 4 курс). Сравнительный анализ трех моделей ЛОВ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член-корр. РАН, проф. Д.И. Трубецков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5. А.А. Дворак (аспирант, СГТУ). Возникновение квазипериодических колебаний и явление синхронизации в связанных осцилляторах Тоды с внешним гармоническим воздействием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В.В. Астахов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6. А.С. Дубинин (ФНП, 4 курс). </w:t>
      </w:r>
      <w:r>
        <w:rPr>
          <w:sz w:val="28"/>
          <w:szCs w:val="40"/>
        </w:rPr>
        <w:t>Разрыв линии перехода к хаосу в консервативно связанных отображениях Эно при изменении параметра диссипации</w:t>
      </w:r>
    </w:p>
    <w:p>
      <w:pPr>
        <w:pStyle w:val="Normal"/>
        <w:spacing w:lineRule="auto" w:line="288"/>
        <w:jc w:val="both"/>
        <w:rPr>
          <w:sz w:val="28"/>
          <w:szCs w:val="40"/>
        </w:rPr>
      </w:pPr>
      <w:r>
        <w:rPr>
          <w:sz w:val="28"/>
          <w:szCs w:val="40"/>
        </w:rPr>
        <w:t>Рук. к.ф.-м.н., ассистент Д.В. Савин</w:t>
      </w:r>
    </w:p>
    <w:p>
      <w:pPr>
        <w:pStyle w:val="Normal"/>
        <w:spacing w:lineRule="auto" w:line="28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40"/>
        </w:rPr>
        <w:t xml:space="preserve">7. </w:t>
      </w:r>
      <w:r>
        <w:rPr>
          <w:sz w:val="28"/>
        </w:rPr>
        <w:t xml:space="preserve">Ю.П. Емельянова (аспирант, ФНП). </w:t>
      </w:r>
      <w:r>
        <w:rPr>
          <w:sz w:val="28"/>
          <w:szCs w:val="28"/>
        </w:rPr>
        <w:t>Особенности синхронизации в модели неидентичных нефронов. Широкополосная синхронизац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А.П. Кузнец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С.В. Капков (магистрант 1 года, СГТУ), Н.Г. Акивкин (аспирант, СГТУ). Программно-аппаратный комплекс для автоматизированного построения карт динамических режимов нелинейных неавтономных осцилляторов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ф.-м.н., доцент Мантуров А.О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9. С.А. Корчагин (ФНП, 4 курс) Особенности натурного физического эксперимента с использованием </w:t>
      </w:r>
      <w:r>
        <w:rPr>
          <w:sz w:val="28"/>
          <w:lang w:val="en-US"/>
        </w:rPr>
        <w:t>ZET</w:t>
      </w:r>
      <w:r>
        <w:rPr>
          <w:sz w:val="28"/>
        </w:rPr>
        <w:t xml:space="preserve">-технологии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т.н., доцент Н.Б. Ковылов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В.В. Макаров (ФНП, 4 курс). Исследование возникновения хаотических режимов колебаний пространственного заряда в полупроводниковой сверхрешетке во внешнем резонатор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. д.ф.-м.н., проф. А.Е. Храм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В.А. Максименко (ФНП, 5 курс). Устойчивость динамических режимов и переход к генерации в полупроводниковой сверхрешетке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А.А. Короновский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2. О.Д. Мухтаров (аспирант, СГТУ), В.Н. Лясников, В.В. Перинский. Поверхностная модификация сплавов методов ионно-лучевой имплантации азота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3. М.А. Обычев (ФНП, 4 курс). Об одной неавтономной кольцевой системе с нелинейными элементами, описываемыми моделью резонансного взаимодействия волн, в которой реализуются феномены комплексной аналитической динамик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ф.-м.н., доцент О.Б. Исаева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А.С. Павлов (аспирант, ФНП). Взаимосвязь обобщенной и фазовой синхронизации в системе двух однонаправлено связанных хаотических осцилляторов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Рук. к.ф.-м.н., доцент О.И. Москаленко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5. </w:t>
      </w:r>
      <w:r>
        <w:rPr>
          <w:rStyle w:val="Applestylespan"/>
          <w:color w:val="000000"/>
          <w:sz w:val="28"/>
          <w:shd w:fill="FFFFFF" w:val="clear"/>
        </w:rPr>
        <w:t>Ф.Б. Парамонов (ФНБМТ, 5 курс). Увеличение чувствительности метода нелинейной грейнджеровской причинности с ростом уровня внешнего измерительного шума</w:t>
      </w:r>
    </w:p>
    <w:p>
      <w:pPr>
        <w:pStyle w:val="Normal"/>
        <w:spacing w:lineRule="auto" w:line="288"/>
        <w:jc w:val="both"/>
        <w:rPr>
          <w:rStyle w:val="Applestylespan"/>
          <w:color w:val="000000"/>
          <w:sz w:val="28"/>
          <w:shd w:fill="FFFFFF" w:val="clear"/>
        </w:rPr>
      </w:pPr>
      <w:r>
        <w:rPr>
          <w:rStyle w:val="Applestylespan"/>
          <w:color w:val="000000"/>
          <w:sz w:val="28"/>
          <w:shd w:fill="FFFFFF" w:val="clear"/>
        </w:rPr>
        <w:t>Рук. к.ф.-м.н. И.В. Сысоев.</w:t>
      </w:r>
    </w:p>
    <w:p>
      <w:pPr>
        <w:pStyle w:val="Normal"/>
        <w:spacing w:lineRule="auto" w:line="288"/>
        <w:jc w:val="both"/>
        <w:rPr/>
      </w:pPr>
      <w:r>
        <w:rPr>
          <w:rStyle w:val="Applestylespan"/>
          <w:color w:val="000000"/>
          <w:sz w:val="28"/>
          <w:shd w:fill="FFFFFF" w:val="clear"/>
        </w:rPr>
        <w:t xml:space="preserve">16. </w:t>
      </w:r>
      <w:r>
        <w:rPr>
          <w:sz w:val="28"/>
        </w:rPr>
        <w:t>Е.Н. Перегородова (ФНП, 5 курс), С.А. Усачева (аспирант, ФНП). К теории вынужденной синхронизации автомодуляционных колебаний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 xml:space="preserve">Д.Д. Постнов (физфак, 5 курс). </w:t>
      </w:r>
      <w:r>
        <w:rPr>
          <w:sz w:val="28"/>
        </w:rPr>
        <w:t>БиоМод: программный комплекс для междисциплинарного обучения и исследований  в области динамики физиологических процессов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Д.Э. Постнов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18. Д.В. Романенко (аспирант, ФНП). </w:t>
      </w:r>
      <w:r>
        <w:rPr>
          <w:sz w:val="28"/>
          <w:szCs w:val="28"/>
        </w:rPr>
        <w:t>Генерация хаотических импульсов на основе активной кольцевой системы с ферромагнитной пленкой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8"/>
        </w:rPr>
        <w:t>Рук. д.ф.-м.н., проф. Ю.П. Шараевский, к.ф.-м.н., доцент С.В. Гриш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19. А.В. Садовников (аспирант, ФНП). Электродинамические характеристики периодических ферромагнитных структур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оцент А.Г. Рожнев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20. А.О. Сельский (аспирант, ФНП). </w:t>
      </w:r>
      <w:r>
        <w:rPr>
          <w:sz w:val="28"/>
          <w:szCs w:val="26"/>
        </w:rPr>
        <w:t>Поведение старших резонансных пиков на зависимости дрейфовой скорости от величины электрического поля в полупроводниковой сверхрешетке в присутствии наклонного магнитного поля с ростом температуры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А.А. Короновский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1. А.Н. Старостин, Е.В. Кузьмина (СГТУ, магистранты 2 года). Применение технологий распараллеливания вычислений в рамках теории Ми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к.ф.-м.н., доцент  Т.В. Данилова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2. М.В. Сысоева (аспирант, ФНП). Оценка параметров модельных систем с запаздыванием с внешним периодическим воздействием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В.И. Пономаренко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23. А.Г. Терентюк (ФНП, 2 курс), М. Бороздова (физфак, 5 курс). Моделирование распространения электромагнитной волны в неоднородной нелинейной среде, содержащей электроны-осцилляторы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д.ф.-м.н., проф. Н.М. Рыскин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24. А.А. Фунтов (ФНП, 3 курс). К вопросу о линейной теории электронно-волновой лампы (ЭВЛ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Рук. член-корр. РАН, проф. Д.И. Трубецков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4:00Z</dcterms:created>
  <dc:creator>Alexey V. Savin</dc:creator>
  <dc:description/>
  <cp:keywords/>
  <dc:language>en-US</dc:language>
  <cp:lastModifiedBy>kuz</cp:lastModifiedBy>
  <dcterms:modified xsi:type="dcterms:W3CDTF">2011-11-09T05:04:00Z</dcterms:modified>
  <cp:revision>2</cp:revision>
  <dc:subject/>
  <dc:title>ШКОЛА-КОНФЕРЕНЦИЯ</dc:title>
</cp:coreProperties>
</file>